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U WYPOCZYNKU DZIECI I MŁODZIEŻY</w:t>
        <w:br/>
        <w:t xml:space="preserve"> W MIEJSCU ZAMIESZ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KCJA „ZIMA W MIEŚCIE 2025”</w:t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wypoczynku dzieci i młodzieży – półkolonii zimowych jest Domu Kultury Niedobczyce w Rybnik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czynek – półkolonie skierowane są dla dzieci i młodzież w wieku od 7 do 12 lat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turnusu: 24-28.02.2025 r. - zgodnie z programe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anie uczestnika oraz wpłacenie całości kwoty świadczy o akceptacji programu </w:t>
        <w:br/>
        <w:t>oraz  Regulaminu. W przypadku rezygnacji z wypoczynku o zwrocie dokonanej wpłaty decyduje dyrektor Domu Kultur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 zapisie konieczne jest wypełnienie Karty kwalifikacyjnej (załącznik nr 3) oraz dostarczenie jej do placówki Domu Kultury Niedobczyce w Rybniku najpóźniej 5 dni przed rozpoczęciem turnus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(prawni opiekunowie) przedkładają oświadczenie o wyrażeniu zgody na samodzielny powrót dziecka do domu, po zakończonych zajęciach podczas półkolonii - załącznik nr 2 do Regulamin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(prawni opiekunowie) przedkładają oświadczenie o wyrażeniu zgody na odbiór dziecka przez osobę obcą - załącznik nr 3 do Regulamin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zobowiązani są do punktualnego przyprowadzenia dziecka na miejsce zbiórk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czestnicy muszą być wyposażeni w niezbędny ekwipunek tj. ubrania odpowiednie do panującej aury, ręczniki, środki higieniczne itp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zobowiązani są zabrać ze sobą dokument tożsamości tj. aktualną legitymację szkoln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podnosi odpowiedzialności za telefony, sprzęt RTV i inne rzeczy wartościowe uczestników wypoczynk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zkody materialne wyrządzone przez dziecko odpowiedzialni są rodzice (opiekunowie prawni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k zobowiązany jest brać udział we wszystkich organizowanych zajęciach oraz stosować się do poleceń wychowawców i kierownik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ma obowiązek szanować kolegów, wychowawców, innych osób starszych, samego siebie </w:t>
        <w:br/>
        <w:t>i przyrodę, a także przestrzegać zasad bezpieczeństw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owi nie wolno oddalać  się od grupy oraz poza teren ośrodka bez wiedzy wychowawc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om nie wolno wchodzić do wody bez obecności ratownik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mają obowiązek przestrzegać regulaminy:  kąpieli w basenie lub innych obiektów odwiedzających w ramach organizowanych wyciecze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ch uczestników obowiązuje bezwzględny zakaz picia alkoholu, palenia papierosów, </w:t>
        <w:br/>
        <w:t>e-papierosów oraz używania narkotykó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naruszający Regulamin wypoczynku ( palenie tytoniu, spożywanie alkoholu, używanie narkotyków, samowolne oddalanie, niszczenie obiektu lub sprzętu sportowego, lekceważenie poleceń wychowawcy lub kierownika) zostaną usunięci z listy, przy czym rodzice na własny koszt odbierają dziecko do domu.  W tym przypadku nie ma żadnych zwrotów związanych z niewykorzystywaniem  przez dziecko opłaconych oświadczeń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lekkiego naruszenia Regulaminu (np. niestosowne zachowanie w stosunku  do innych uczestników czy też niestosowne wyrażanie się) kierownik lub wychowawca ma prawo po uprzednim upomnieniu i ostrzeżeniu czasowo wykluczyć uczestnika z zajęć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uczestnik ma prawo liczyć na pełną opiekę i zwracać się z wszystkimi problemami </w:t>
        <w:br/>
        <w:t>do wychowawcy lub kierownika wypoczynku – obowiązują przepisy dotyczące Standardów Ochrony Małoletni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dzór nad prawidłowym  przebiegiem  wypoczynku powierza się kierownikowi oraz opiekunom zgodnie z zakresem obowiązków, które stanowią integralną część Regulaminu.</w:t>
      </w:r>
    </w:p>
    <w:p>
      <w:pPr>
        <w:pStyle w:val="ListParagraph"/>
        <w:spacing w:lineRule="auto" w:line="360" w:before="0" w:after="200"/>
        <w:ind w:left="644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62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65be4"/>
    <w:rPr>
      <w:color w:val="0563C1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1200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120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0cd3"/>
    <w:pPr>
      <w:spacing w:lineRule="auto" w:line="288" w:before="0" w:after="140"/>
    </w:pPr>
    <w:rPr/>
  </w:style>
  <w:style w:type="paragraph" w:styleId="List">
    <w:name w:val="List"/>
    <w:basedOn w:val="TextBody"/>
    <w:rsid w:val="001e0cd3"/>
    <w:pPr/>
    <w:rPr>
      <w:rFonts w:cs="Arial"/>
    </w:rPr>
  </w:style>
  <w:style w:type="paragraph" w:styleId="Caption" w:customStyle="1">
    <w:name w:val="Caption"/>
    <w:basedOn w:val="Normal"/>
    <w:qFormat/>
    <w:rsid w:val="001e0cd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qFormat/>
    <w:rsid w:val="001e0cd3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rsid w:val="001e0cd3"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rsid w:val="001e0cd3"/>
    <w:pPr/>
    <w:rPr/>
  </w:style>
  <w:style w:type="paragraph" w:styleId="Caption1">
    <w:name w:val="caption"/>
    <w:basedOn w:val="Normal"/>
    <w:qFormat/>
    <w:rsid w:val="001e0cd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680ac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120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12008"/>
    <w:pPr>
      <w:suppressAutoHyphens w:val="false"/>
      <w:spacing w:before="0" w:after="16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FCA9045-DDE4-46CA-94E6-AD3A24744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471</Words>
  <Characters>2830</Characters>
  <CharactersWithSpaces>3295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42:00Z</dcterms:created>
  <dc:creator>Michasia</dc:creator>
  <dc:description/>
  <dc:language>pl-PL</dc:language>
  <cp:lastModifiedBy>DKN</cp:lastModifiedBy>
  <cp:lastPrinted>2023-08-10T07:38:00Z</cp:lastPrinted>
  <dcterms:modified xsi:type="dcterms:W3CDTF">2025-01-13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