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tabs>
          <w:tab w:val="clear" w:pos="708"/>
          <w:tab w:val="left" w:pos="7637" w:leader="none"/>
        </w:tabs>
        <w:spacing w:lineRule="auto" w:line="360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>Załącznik nr 1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637" w:leader="none"/>
        </w:tabs>
        <w:spacing w:lineRule="auto" w:line="360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36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ZGODA NA UTRWALANIE I ROZPOWSZECHNIANIE WIZERUNKU</w:t>
      </w:r>
    </w:p>
    <w:p>
      <w:pPr>
        <w:pStyle w:val="Normal"/>
        <w:tabs>
          <w:tab w:val="clear" w:pos="708"/>
          <w:tab w:val="left" w:pos="476" w:leader="none"/>
        </w:tabs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Wyrażam zgodę na </w:t>
      </w:r>
      <w:r>
        <w:rPr>
          <w:sz w:val="20"/>
          <w:szCs w:val="20"/>
        </w:rPr>
        <w:t xml:space="preserve">utrwalanie i upublicznianie wizerunku mojego dziecka w celu promowania i dokumentowania działalności Domu Kultury Niedobczyce w Rybniku, w formie fotograficznej i filmowej, za pośrednictwem dowolnego medium. </w:t>
      </w:r>
    </w:p>
    <w:p>
      <w:pPr>
        <w:pStyle w:val="Normal"/>
        <w:tabs>
          <w:tab w:val="clear" w:pos="708"/>
          <w:tab w:val="left" w:pos="476" w:leader="none"/>
        </w:tabs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ata i podpisy rodziców (opiekunów prawnych; brak podpisu oznacza brak zgody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WARZANIE DANYCH OSOBOWYCH PODCZAS PÓŁKOLONII ORGANIZOWANYCH PRZEZ DOM KULTURY NIEDOBCZYCE W RYBNIKU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wiązku z organizacją wypoczynku przetwarzane będą dane osobow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zapisów – przetwarzanie jest niezbędne w celu zawarcia umowy i wypełnienia obowiązku prawnego ciążącego na Domu Kultury Niedobczyce w Rybniku, co jest zgodne z art. 6 ust. 1 lit. b) i c) oraz art. 9 ust. 2 rozporządzenia Parlamentu Europejskiego i Rady (UE) 2016/679 z 27 kwietnia </w:t>
        <w:br/>
        <w:t xml:space="preserve">2016 roku w sprawie ochrony osób fizycznych w związku z przetwarzaniem danych osobowych </w:t>
        <w:br/>
        <w:t>i w sprawie swobodnego przepływu takich danych oraz uchylenia dyrektywy 95/46/WE (ogólne rozporządzenie o ochronie danych), zwanego dalej rozporządzeniem. To jakie dane osobowe Dom Kultury Niedobczyce w Rybniku może przetwarzać wynika z rozporządzenia Ministra Edukacji Narodowej w sprawie wypoczynku dzieci i młodzieży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dokumentowania udziału w wypoczynku i dochodzenia ewentualnych roszczeń – przetwarzanie jest niezbędne do wypełniania obowiązku prawnego ciążącego na Domu Kultury, który nakłada ustawa o finansach publicznych i jest to zgodne z art. 6 ust. 1 lit. c) rozporządzeni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monitoringu wizyjnego – przetwarzanie jest niezbędne w celu zapewnienia bezpieczeństwa osób oraz ochrony mienia, na co pozwalają przepisy ustawy o samorządzie gminnym </w:t>
        <w:br/>
        <w:t>i jest to zgodne z art. 6 ust. 1 lit. e) rozporządzeni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upoważnienia innej osoby do odbioru dziecka, konieczne będzie podanie danych osobowych umożliwiających zidentyfikowanie tej osoby. W takim przypadku podstawą przetwarzania danych osobowych będzie zapewnienie dziecku bezpieczeństwa, co jest zgodne z art. 6 ust. 1 lit. d) rozporządzeni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otencjalnego utrwalania i publikowania wizerunku dziecka – na podstawie wyrażonej dobrowolnie zgody, co jest zgodne z art. 6 ust. 1 lit. a) rozporządzenia. Wzór zgody stanowi załącznik </w:t>
        <w:br/>
      </w:r>
      <w:r>
        <w:rPr>
          <w:sz w:val="20"/>
          <w:szCs w:val="20"/>
          <w:highlight w:val="yellow"/>
        </w:rPr>
        <w:t>nr 1</w:t>
      </w:r>
      <w:r>
        <w:rPr>
          <w:sz w:val="20"/>
          <w:szCs w:val="20"/>
        </w:rPr>
        <w:t xml:space="preserve"> do regulaminu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, o których mowa w ust. </w:t>
      </w:r>
      <w:r>
        <w:rPr>
          <w:sz w:val="20"/>
          <w:szCs w:val="20"/>
          <w:highlight w:val="yellow"/>
        </w:rPr>
        <w:t>23</w:t>
      </w:r>
      <w:r>
        <w:rPr>
          <w:sz w:val="20"/>
          <w:szCs w:val="20"/>
        </w:rPr>
        <w:t xml:space="preserve"> ppkt 1, 2 i 3 jest obowiązkowe – ich brak uniemożliwi uczestnictwo w wypoczynku. W przypadku upoważnienia innej osoby do odbioru dziecka podanie danych jest również obowiązkowe, a ich brak uniemożliwi odbiór dziecka przez tę osobę. Natomiast brak zgody na przetwarzanie danych osobowych w przypadku, o którym mowa w ust. </w:t>
      </w:r>
      <w:r>
        <w:rPr>
          <w:sz w:val="20"/>
          <w:szCs w:val="20"/>
          <w:highlight w:val="yellow"/>
        </w:rPr>
        <w:t>23</w:t>
      </w:r>
      <w:r>
        <w:rPr>
          <w:sz w:val="20"/>
          <w:szCs w:val="20"/>
        </w:rPr>
        <w:t xml:space="preserve"> ppkt 5, nie spowoduje negatywnych konsekwencji – wizerunek nie będzie utrwalany i publikowan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odlegały profilowaniu, tj. </w:t>
      </w:r>
      <w:r>
        <w:rPr>
          <w:sz w:val="20"/>
          <w:szCs w:val="20"/>
          <w:shd w:fill="FFFFFF" w:val="clear"/>
        </w:rPr>
        <w:t xml:space="preserve">zautomatyzowanemu procesowi prowadzącemu do wnioskowania o posiadaniu przez </w:t>
      </w:r>
      <w:r>
        <w:rPr>
          <w:sz w:val="20"/>
          <w:szCs w:val="20"/>
        </w:rPr>
        <w:t>osobę, której dane dotyczą,</w:t>
      </w:r>
      <w:r>
        <w:rPr>
          <w:sz w:val="20"/>
          <w:szCs w:val="20"/>
          <w:shd w:fill="FFFFFF" w:val="clear"/>
        </w:rPr>
        <w:t xml:space="preserve"> określonych cech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Dom Kultury Niedobczyce w Rybniku, ul. Barbary 23, </w:t>
        <w:br/>
        <w:t>44-270 Rybni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m Kultury wyznaczył inspektora ochrony danych, z którym można się skontaktować listownie, pod adresem: Dom Kultury Niedobczyce w Rybniku, ul. Barbary 23, 44-270 Rybnik lub pocztą elektroniczną, na adres: administracja@dkniedobczyce.pl w każdej sprawie dotyczącej przetwarzania danych osobowy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mogą zostać udostępnione jedynie podmiotom upoważnionym do uzyskania informacji na podstawie przepisów prawa. Dane są także udostępniane lub powierzane podmiotom współpracującym </w:t>
        <w:br/>
        <w:t>z Domem Kultury Niedobczyce. Natomiast zdjęcia i filmy zawierające wizerunek mogą zostać udostępnione m. in. na profilach Domu Kultury Niedobczyce w mediach społecznościowych, w tym na portalu Facebook. W takiej sytuacji Facebook może stać się właścicielem zdjęć i filmów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chowywane jedynie w okresie niezbędnym do spełnienia celu, dla którego zostały zebrane, a w przypadku danych osobowych podanych dobrowolnie – do czasu wycofania zgody. Po spełnieniu celu, dla którego dane zostały zebrane, dane mogą być przechowywane jedynie w celach archiwalnych, zgodnie z obowiązującymi przepisami prawa w tym zakresie. Obowiązek archiwizowania danych nakładają na Dom Kultury przepisy ustawy o narodowym zasobie archiwalnym i archiwa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osobie, której dane dotyczą, przysługują następujące prawa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tępu do danych osobowych oraz otrzymania ich kopii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rostowania (poprawiania) danych osobowych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unięcia danych osobowych </w:t>
      </w:r>
      <w:r>
        <w:rPr>
          <w:bCs/>
          <w:sz w:val="20"/>
          <w:szCs w:val="20"/>
        </w:rPr>
        <w:t>(w określonych prawem przypadkach)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raniczenia przetwarzania danych osobowych </w:t>
      </w:r>
      <w:r>
        <w:rPr>
          <w:bCs/>
          <w:sz w:val="20"/>
          <w:szCs w:val="20"/>
        </w:rPr>
        <w:t>(w określonych prawem przypadkach)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sprzeciwu wobec przetwarzania </w:t>
      </w:r>
      <w:r>
        <w:rPr>
          <w:sz w:val="20"/>
          <w:szCs w:val="20"/>
        </w:rPr>
        <w:t>danych osobowych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iesieni skargi do Prezesa Urzędu Ochrony Danych Osobowych.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637" w:leader="none"/>
        </w:tabs>
        <w:spacing w:lineRule="auto" w:line="360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36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637" w:leader="none"/>
        </w:tabs>
        <w:spacing w:lineRule="auto" w:line="360"/>
        <w:jc w:val="both"/>
        <w:rPr>
          <w:bCs/>
          <w:spacing w:val="2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btext" w:customStyle="1">
    <w:name w:val="bbtext"/>
    <w:basedOn w:val="DefaultParagraphFont"/>
    <w:qFormat/>
    <w:rsid w:val="00a42496"/>
    <w:rPr/>
  </w:style>
  <w:style w:type="character" w:styleId="InternetLink">
    <w:name w:val="Hyperlink"/>
    <w:basedOn w:val="DefaultParagraphFont"/>
    <w:uiPriority w:val="99"/>
    <w:rsid w:val="00b00ecc"/>
    <w:rPr>
      <w:rFonts w:cs="Times New Roman"/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b00ecc"/>
    <w:rPr>
      <w:rFonts w:ascii="Times New Roman" w:hAnsi="Times New Roman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504d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028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1</Words>
  <Characters>4150</Characters>
  <CharactersWithSpaces>4832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6:00Z</dcterms:created>
  <dc:creator>Jakub Salamon</dc:creator>
  <dc:description/>
  <dc:language>en-US</dc:language>
  <cp:lastModifiedBy>DKN</cp:lastModifiedBy>
  <cp:lastPrinted>2025-01-13T09:58:00Z</cp:lastPrinted>
  <dcterms:modified xsi:type="dcterms:W3CDTF">2025-01-1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