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GODA NA SAMODZIELNY POWRÓT DZIECKA Z PÓŁKOLONII </w:t>
      </w:r>
    </w:p>
    <w:p>
      <w:pPr>
        <w:pStyle w:val="Title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rażamy zgodę na samodzielny powrót do domu dziecka ………………………………………………………………………………………………………………… po zakończonych zajęciach półkolonijnych organizowanych przez Dom Kultury Niedobczyce w Rybniku w dniach 24-28.02.2025 r.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ocześnie oświadczam, że ponoszę całkowitą odpowiedzialność za bezpieczeństwo dziecka podczas samodzielnego powrotu do domu.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</w:t>
      </w:r>
      <w:r>
        <w:rPr>
          <w:rFonts w:eastAsia="Calibri"/>
          <w:sz w:val="20"/>
          <w:szCs w:val="20"/>
        </w:rPr>
        <w:t>Data i podpisy rodziców (opiekunów prawnych; brak podpisu oznacza brak zgody)</w:t>
      </w:r>
    </w:p>
    <w:p>
      <w:pPr>
        <w:pStyle w:val="Normal"/>
        <w:pBdr>
          <w:bottom w:val="single" w:sz="12" w:space="1" w:color="000000"/>
        </w:pBdr>
        <w:rPr>
          <w:rFonts w:cs="Calibri" w:cstheme="minorHAnsi"/>
          <w:iCs/>
        </w:rPr>
      </w:pPr>
      <w:r>
        <w:rPr>
          <w:rFonts w:cs="Calibri" w:cstheme="minorHAnsi"/>
          <w:i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d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0f2d80"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Znak" w:customStyle="1">
    <w:name w:val="Tekst podstawowy Znak"/>
    <w:basedOn w:val="DefaultParagraphFont"/>
    <w:uiPriority w:val="1"/>
    <w:qFormat/>
    <w:rsid w:val="000f2d80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unhideWhenUsed/>
    <w:qFormat/>
    <w:rsid w:val="000f2d8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10"/>
    <w:qFormat/>
    <w:rsid w:val="000f2d80"/>
    <w:pPr>
      <w:widowControl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rsid w:val="008e24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2</Words>
  <Characters>558</Characters>
  <CharactersWithSpaces>64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7:00Z</dcterms:created>
  <dc:creator>DKN</dc:creator>
  <dc:description/>
  <dc:language>en-US</dc:language>
  <cp:lastModifiedBy>DKN</cp:lastModifiedBy>
  <dcterms:modified xsi:type="dcterms:W3CDTF">2025-01-13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