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POWAŻNIENIE DO ODBIORU DZIECKA Z PÓŁKOLONI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isko i imię rodziców/ opiekunów prawnyc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POWAŻNIAMY do odbioru dziecka:  ……………………………………………………………..</w:t>
        <w:br/>
        <w:t xml:space="preserve">                                                                                     imię i nazwisko dzieck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 zajęć półkolonijnych organizowanych przez Dom Kultury Niedobczyce w Rybniku </w:t>
        <w:br/>
        <w:t xml:space="preserve">w  dniach 24-28.02.2025 r. następujące osoby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mię i nazwisko:  ………………………………………………………………………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br/>
        <w:t>legitymującą się: ……………………………………………………………………….</w:t>
        <w:br/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mię i nazwisko:  ………………………………………………………………………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br/>
        <w:t>legitymującą się: ……………………………………………………………………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…………………………………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TextBody"/>
        <w:spacing w:before="1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Data i podpisy rodziców (opiekunów prawnych; brak podpisu oznacza brak zgody)</w:t>
      </w:r>
    </w:p>
    <w:p>
      <w:pPr>
        <w:pStyle w:val="Normal"/>
        <w:pBdr>
          <w:bottom w:val="single" w:sz="12" w:space="1" w:color="000000"/>
        </w:pBdr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d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0f2d80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Znak" w:customStyle="1">
    <w:name w:val="Tekst podstawowy Znak"/>
    <w:basedOn w:val="DefaultParagraphFont"/>
    <w:uiPriority w:val="1"/>
    <w:qFormat/>
    <w:rsid w:val="000f2d80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unhideWhenUsed/>
    <w:qFormat/>
    <w:rsid w:val="000f2d8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0f2d80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8e24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729</Characters>
  <CharactersWithSpaces>8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7:00Z</dcterms:created>
  <dc:creator>DKN</dc:creator>
  <dc:description/>
  <dc:language>en-US</dc:language>
  <cp:lastModifiedBy>DKN</cp:lastModifiedBy>
  <dcterms:modified xsi:type="dcterms:W3CDTF">2025-01-13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